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11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____________ 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ru-RU"/>
        </w:rPr>
        <w:t xml:space="preserve">зміну назви та </w:t>
      </w:r>
      <w:r>
        <w:rPr>
          <w:bCs/>
          <w:sz w:val="28"/>
          <w:szCs w:val="28"/>
        </w:rPr>
        <w:t xml:space="preserve">затвердження Статут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унального підприємства «Централь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іська аптека №171»Мелітопольсько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ької ради Запорізької області у новій редакції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ідповідно до вимог статті 57 Господарського кодексу України, керуючись пунктом 1 статті 29 Закону України «Про місцеве самоврядування в Україні», Закону України «Про державну реєстрацію юридичних осіб, фізичних осіб - підприємців та громадських формувань», у зв’язку зі зміною назви комунального підприємства «Центральна міська аптека №171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мінити назву </w:t>
      </w:r>
      <w:r>
        <w:rPr>
          <w:bCs/>
          <w:sz w:val="28"/>
          <w:szCs w:val="28"/>
        </w:rPr>
        <w:t xml:space="preserve">комунального підприємства «Центральна міська аптека №171» на комунальне підприємство «Центральна міська аптека №171» Мелітопольської міської ради Запорізької області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</w:t>
      </w:r>
      <w:r>
        <w:rPr>
          <w:sz w:val="28"/>
          <w:szCs w:val="28"/>
        </w:rPr>
        <w:t xml:space="preserve">атвердити статут </w:t>
      </w:r>
      <w:r>
        <w:rPr>
          <w:bCs/>
          <w:sz w:val="28"/>
          <w:szCs w:val="28"/>
        </w:rPr>
        <w:t>комунального підприємства «Центральна міська аптека №171» Мелітопольської міської ради Запорізької області у новій редакції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нести зміни в єдиний державний реєстр юридичних осіб, фізичних осіб підприємців, громадських формувань, стосовно основного виду економічної діяльності, а саме: вважати основною діяльністю комунального підприємства «Центральна міська аптека №171» Мелітопольської міської ради Запорізької області </w:t>
      </w:r>
      <w:r>
        <w:rPr>
          <w:sz w:val="28"/>
          <w:szCs w:val="28"/>
          <w:lang w:eastAsia="uk-UA"/>
        </w:rPr>
        <w:t>роздрібна торгівля фармацевтичними товарами в спеціалізованих магази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иконанням цього рішення покласти на постійну депутатську комісію з гуманітарних питань та боротьби з корупцією,  законності, регламенту, депутатської діяльності та етик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літопольський міський голова </w:t>
        <w:tab/>
        <w:t xml:space="preserve">             С. МІНЬ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КП «Центральна міська аптека №171»</w:t>
        <w:tab/>
        <w:tab/>
        <w:t>Н. ДОЛ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 законност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 РУСИЛО</w:t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 xml:space="preserve">М. БЄЛЬ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І. СУ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/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418" w:right="70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1">
    <w:name w:val="Основной текст Знак"/>
    <w:qFormat/>
    <w:rPr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2:00Z</dcterms:created>
  <dc:creator>BUH</dc:creator>
  <dc:description/>
  <cp:keywords/>
  <dc:language>en-US</dc:language>
  <cp:lastModifiedBy>Пользователь Windows</cp:lastModifiedBy>
  <cp:lastPrinted>2017-11-08T08:36:00Z</cp:lastPrinted>
  <dcterms:modified xsi:type="dcterms:W3CDTF">2019-01-21T07:02:00Z</dcterms:modified>
  <cp:revision>2</cp:revision>
  <dc:subject/>
  <dc:title/>
</cp:coreProperties>
</file>